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pired = (time() &gt; 1234961148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expire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a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local'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announc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attach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bbcode' =&gt;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bump' =&gt;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delete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download' =&gt;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edit' =&gt;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email' =&gt;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flash' =&gt;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icons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ignoreflood' =&gt;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img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list' =&gt;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noapprove' =&gt;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poll' =&gt;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post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postcount' =&gt;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print' =&gt;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read' =&gt;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reply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report' =&gt;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search' =&gt;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sigs' =&gt;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smilies' =&gt;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sticky' =&gt;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subscribe' =&gt;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user_lock' =&gt;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vote' =&gt;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_votechg' =&gt;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' =&gt;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approve' =&gt;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chgposter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delete' =&gt; 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edit' =&gt;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info' =&gt;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lock' =&gt; 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merge' =&gt;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move' =&gt;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report' =&gt;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split' =&gt;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global'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approv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chgposter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delete' =&gt;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edit' =&gt;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info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lock' =&gt;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merge' =&gt;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move' =&gt;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report' =&gt;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spli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ban' =&gt;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_warn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' =&gt;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aauth' =&gt;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attach' =&gt;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authgroups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authusers' =&gt;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backup' =&gt;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ban' =&gt;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bbcode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board' =&gt;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bots' =&gt;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clearlogs' =&gt;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email' =&gt;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fauth' =&gt;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forum' =&gt;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forumadd' =&gt;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forumdel' =&gt;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group' =&gt;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groupadd' =&gt;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groupdel' =&gt;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icons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jabber' =&gt; 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language' =&gt;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mauth' =&gt;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modules' =&gt; 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names' =&gt;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phpinfo' =&gt;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profile' =&gt;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prune' =&gt;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ranks' =&gt;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reasons' =&gt;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roles' =&gt;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search' =&gt;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server' =&gt;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styles' =&gt; 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switchperm' =&gt; 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uauth' =&gt;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user' =&gt;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userdel' =&gt;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viewauth' =&gt; 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viewlogs' =&gt; 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_words' =&gt; 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' =&gt; 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attach' =&gt; 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chgavatar' =&gt; 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chgcensors' =&gt; 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chgemail' =&gt; 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chggrp' =&gt;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chgname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chgpasswd' =&gt; 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download' =&gt; 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hideonline' =&gt; 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ignoreflood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masspm' =&gt; 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pm_attach' =&gt; 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pm_bbcode' =&gt; 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pm_delete' =&gt; 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pm_download' =&gt; 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pm_edit' =&gt; 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pm_emailpm' =&gt; 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pm_flash' =&gt; 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pm_forward' =&gt;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pm_img' =&gt; 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pm_printpm' =&gt; 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pm_smilies' =&gt; 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readpm' =&gt; 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savedrafts' =&gt; 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search' =&gt; 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sendemail' =&gt;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sendim' =&gt; 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sendpm' =&gt; 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sig' =&gt; 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viewonline' =&gt; 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_viewprofile' =&gt; 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